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DELIBERAÇÃO CBH-TG Nº 113/2005 DE 31/03/2005</w:t>
      </w:r>
    </w:p>
    <w:p>
      <w:pPr>
        <w:pStyle w:val="Heading4"/>
        <w:spacing w:before="12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Indica prioridades de investimento do FEHIDRO/2005 e dá outras providênci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mitê da Bacia Hidrográfica Turvo/Grande</w:t>
      </w:r>
      <w:r>
        <w:rPr>
          <w:rFonts w:cs="Arial" w:ascii="Arial" w:hAnsi="Arial"/>
          <w:sz w:val="20"/>
        </w:rPr>
        <w:t xml:space="preserve"> no uso de suas atribuições legais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a Deliberação CBH-TG n.º 104/2004, de 15/12/2005,  que “Aprova diretrizes e critérios para hierarquização dos recursos do FEHIDRO destinados à área de CBH-TG, exercício 2005”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foi dada ampla divulgação ao processo de inscrições e que a Secretaria esteve à disposição para esclarecimento e informaçõe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todas as solicitações foram devidamente analisadas, conforme planilhas constantes da documentação divulgada na presente reunião e que os empreendimentos em condições de candidatar-se às verbas do FEHIDRO tiveram pontuação em conformidade com a Deliberação acima referida, resultando em proposta de hierarquização aprovada no âmbito da Câmara Técnic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1"/>
        </w:rPr>
        <w:t>Considerando</w:t>
      </w:r>
      <w:r>
        <w:rPr>
          <w:rFonts w:cs="Arial" w:ascii="Arial" w:hAnsi="Arial"/>
          <w:sz w:val="21"/>
        </w:rPr>
        <w:t xml:space="preserve"> a DELIBERAÇÃO COFEHIDRO Nº 66/2005 de 18/01/2005 que dispõe sobre a apuração de saldos de exercícios anteriores para retorno aos Colegiados e que no seu anexo IV – Contratos Cancelados durante o exercício 2005, as alíneas 35 e 36 já foram realocadas nas conforme segue: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cs="Times New Roman"/>
          <w:b w:val="false"/>
          <w:b w:val="false"/>
          <w:bCs w:val="false"/>
          <w:sz w:val="21"/>
          <w:szCs w:val="20"/>
        </w:rPr>
      </w:pPr>
      <w:r>
        <w:rPr>
          <w:rFonts w:cs="Times New Roman"/>
          <w:b w:val="false"/>
          <w:bCs w:val="false"/>
          <w:sz w:val="21"/>
          <w:szCs w:val="20"/>
        </w:rPr>
        <w:t>DELIBERAÇÃO CBH-TG Nº 80/2003 DE 04/02/2003 que realocou o Contrato FEHIDRO 368/2002 – Prefeitura Municipal de Tabapuã - montante de R$ 120.000,00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cs="Times New Roman"/>
          <w:b w:val="false"/>
          <w:b w:val="false"/>
          <w:bCs w:val="false"/>
          <w:sz w:val="21"/>
          <w:szCs w:val="20"/>
        </w:rPr>
      </w:pPr>
      <w:r>
        <w:rPr>
          <w:rFonts w:cs="Times New Roman"/>
          <w:b w:val="false"/>
          <w:bCs w:val="false"/>
          <w:sz w:val="21"/>
          <w:szCs w:val="20"/>
        </w:rPr>
        <w:t>DELIBERAÇÃO CBH-TG Nº 102/2004 de 16/08/2004 e DELIBERAÇÃO CBH-TG Nº 108/2005 de 16/02/2005 que realocou o Contrato FEHIDRO 418/2002 – Prefeitura Municipal de Fernando Prestes - montante de R$ 22.194,0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1"/>
        </w:rPr>
        <w:t>Considerando</w:t>
      </w:r>
      <w:r>
        <w:rPr>
          <w:rFonts w:cs="Arial" w:ascii="Arial" w:hAnsi="Arial"/>
          <w:sz w:val="21"/>
        </w:rPr>
        <w:t xml:space="preserve"> a DELIBERAÇÃO COFEHIDRO Nº 67/2005 de 18/01/2005 que dispõe sobre o Plano de Aplicação para 2005 e a distribuição de recursos para investimento ao CBH-TG na ordem de R$ 3.360.462,86 (três milhões, trezentos e sessenta mil, quatrocentos e sessenta e dois reais, e oitenta e seis centavos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em seu Parágrafo 1º do Artigo 3º da Deliberação CBH-TG n.º 104/2004, de 15/12/2005 poderá ser atribuído um percentual de 5% (cinco por cento) do orçamento 2005 para implementação do Programa pelo Uso Racional da Água na Bacia Hidrográfica Turvo/Grande ou para ações consideradas relevantes para a Bacia; 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>, que os recursos são insuficientes para o atendimento integral das solicitações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1º -</w:t>
        <w:tab/>
      </w:r>
      <w:r>
        <w:rPr>
          <w:rFonts w:cs="Arial" w:ascii="Arial" w:hAnsi="Arial"/>
          <w:sz w:val="20"/>
        </w:rPr>
        <w:t>Fica priorizada para ação considerada relevante para a Bacia, disponibilizando-se recursos financeiros do FEHIDRO, referente à quota parte do CBH-TG para o exercício de 2005, de até 5% (cinco por cento), sendo destinado o Recurso FEHIDRO na modalidade Fundo Perdido no valor de até R$ 160.913,54 (cento e sessenta e mil, novecentos e treze reais e cinqüenta e quatro centavos)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</w:t>
        <w:tab/>
        <w:t>Ficam canceladas todas as indicações hierarquizadas e não contempladas de Tomadores para recebimento de Recursos FEHIDRO constantes da Deliberação CBH-TG nº 100/2004 de 04/03/2004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3º -</w:t>
      </w:r>
      <w:r>
        <w:rPr>
          <w:rFonts w:cs="Arial" w:ascii="Arial" w:hAnsi="Arial"/>
          <w:sz w:val="20"/>
        </w:rPr>
        <w:t xml:space="preserve"> </w:t>
        <w:tab/>
        <w:t>Os recursos do FEHIDRO/2005 para o CBH-TG serão aplicados na forma priorizada no Anexo – “Tabela de pontuação e hierarquização das solicitações FEHIDRO/2005”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4º -</w:t>
      </w:r>
      <w:r>
        <w:rPr>
          <w:rFonts w:cs="Arial" w:ascii="Arial" w:hAnsi="Arial"/>
          <w:sz w:val="20"/>
        </w:rPr>
        <w:t xml:space="preserve"> </w:t>
        <w:tab/>
        <w:t xml:space="preserve"> A habilitação para obtenção de recursos FEHIDRO, e as condições gerais devem estar em conformidade com o Manual de Procedimentos Operacionais do FEHIDRO, em vigência, e de acordo com Deliberação CBH-TG nº 104/2004, de 15/12/2004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5º -</w:t>
      </w:r>
      <w:r>
        <w:rPr>
          <w:rFonts w:cs="Arial" w:ascii="Arial" w:hAnsi="Arial"/>
          <w:sz w:val="20"/>
        </w:rPr>
        <w:t xml:space="preserve"> </w:t>
        <w:tab/>
        <w:t xml:space="preserve">As solicitações ficam classificadas de acordo com o Anexo “Tabela de pontuação e hierarquização das solicitações FEHIDRO/2005”, por ordem de prioridade dentro de cada Programa (numerados de I a II) e discriminado conforme o </w:t>
      </w:r>
      <w:r>
        <w:rPr>
          <w:rFonts w:cs="Arial" w:ascii="Arial" w:hAnsi="Arial"/>
          <w:b/>
          <w:sz w:val="20"/>
        </w:rPr>
        <w:t>tomador</w:t>
      </w:r>
      <w:r>
        <w:rPr>
          <w:rFonts w:cs="Arial" w:ascii="Arial" w:hAnsi="Arial"/>
          <w:sz w:val="20"/>
        </w:rPr>
        <w:t xml:space="preserve"> (T),  o </w:t>
      </w:r>
      <w:r>
        <w:rPr>
          <w:rFonts w:cs="Arial" w:ascii="Arial" w:hAnsi="Arial"/>
          <w:b/>
          <w:sz w:val="20"/>
        </w:rPr>
        <w:t>empreendimento</w:t>
      </w:r>
      <w:r>
        <w:rPr>
          <w:rFonts w:cs="Arial" w:ascii="Arial" w:hAnsi="Arial"/>
          <w:sz w:val="20"/>
        </w:rPr>
        <w:t xml:space="preserve"> (E), o </w:t>
      </w:r>
      <w:r>
        <w:rPr>
          <w:rFonts w:cs="Arial" w:ascii="Arial" w:hAnsi="Arial"/>
          <w:b/>
          <w:sz w:val="20"/>
        </w:rPr>
        <w:t>valor global do empreendimento</w:t>
      </w:r>
      <w:r>
        <w:rPr>
          <w:rFonts w:cs="Arial" w:ascii="Arial" w:hAnsi="Arial"/>
          <w:sz w:val="20"/>
        </w:rPr>
        <w:t xml:space="preserve"> (VG),  a </w:t>
      </w:r>
      <w:r>
        <w:rPr>
          <w:rFonts w:cs="Arial" w:ascii="Arial" w:hAnsi="Arial"/>
          <w:b/>
          <w:sz w:val="20"/>
        </w:rPr>
        <w:t>contrapartida oferecida</w:t>
      </w:r>
      <w:r>
        <w:rPr>
          <w:rFonts w:cs="Arial" w:ascii="Arial" w:hAnsi="Arial"/>
          <w:sz w:val="20"/>
        </w:rPr>
        <w:t xml:space="preserve"> (C) e os recursos a receber nas modalidades de </w:t>
      </w:r>
      <w:r>
        <w:rPr>
          <w:rFonts w:cs="Arial" w:ascii="Arial" w:hAnsi="Arial"/>
          <w:b/>
          <w:sz w:val="20"/>
        </w:rPr>
        <w:t>fundo perdido</w:t>
      </w:r>
      <w:r>
        <w:rPr>
          <w:rFonts w:cs="Arial" w:ascii="Arial" w:hAnsi="Arial"/>
          <w:sz w:val="20"/>
        </w:rPr>
        <w:t xml:space="preserve"> (FP) e/ou </w:t>
      </w:r>
      <w:r>
        <w:rPr>
          <w:rFonts w:cs="Arial" w:ascii="Arial" w:hAnsi="Arial"/>
          <w:b/>
          <w:sz w:val="20"/>
        </w:rPr>
        <w:t>financiamento</w:t>
      </w:r>
      <w:r>
        <w:rPr>
          <w:rFonts w:cs="Arial" w:ascii="Arial" w:hAnsi="Arial"/>
          <w:sz w:val="20"/>
        </w:rPr>
        <w:t xml:space="preserve"> (FI),  na seguinte seqüênci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 - Programa: Gestão de Recursos Hídricos</w:t>
      </w:r>
    </w:p>
    <w:p>
      <w:pPr>
        <w:pStyle w:val="Heading6"/>
        <w:rPr/>
      </w:pPr>
      <w:r>
        <w:rPr/>
        <w:t xml:space="preserve">I.1 - Sub-programa: Gestão de Recursos Hídricos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.1.1 - Item: PDC: 1, 4, 5, 9, 6 – Plano de Bacia MGE 9; MGE 20; MGE 21; MGE 22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Polícia Militar do Estado de São Paulo</w:t>
      </w:r>
      <w:r>
        <w:rPr>
          <w:rFonts w:cs="Arial" w:ascii="Arial" w:hAnsi="Arial"/>
          <w:bCs/>
          <w:sz w:val="20"/>
        </w:rPr>
        <w:t xml:space="preserve"> (T),  Projeto de Educação Ambiental - Ensino Sistematizado de Proteção à Natureza - ESPN(E),  R$ 148.616,00 (VG),   R$  79.800,00  (C) e  R$ 68.816,00 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MU - Central das Associações do Município de Urânia</w:t>
      </w:r>
      <w:r>
        <w:rPr>
          <w:rFonts w:cs="Arial" w:ascii="Arial" w:hAnsi="Arial"/>
          <w:bCs/>
          <w:sz w:val="20"/>
        </w:rPr>
        <w:t xml:space="preserve"> (T),  A Racionalização  do Uso da Água em Práticas  Rurais de Irrigação(E),  R$  48.250,00 (VG),   R$ 9.650,00  (C) e  R$ 38.600,00  (FP)</w:t>
      </w:r>
    </w:p>
    <w:p>
      <w:pPr>
        <w:pStyle w:val="Heading6"/>
        <w:rPr/>
      </w:pPr>
      <w:r>
        <w:rPr/>
        <w:t>II - Programa: Serviços e obra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1 - Sub-programa: Estudos, projetos e programa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1.1 - Item:  PDC 3.4 - Desenvolver estudos, projetos de obras para a disposição adequada de resíduos sólido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Pontes Gestal</w:t>
      </w:r>
      <w:r>
        <w:rPr>
          <w:rFonts w:cs="Arial" w:ascii="Arial" w:hAnsi="Arial"/>
          <w:bCs/>
          <w:sz w:val="20"/>
        </w:rPr>
        <w:t xml:space="preserve"> (T), Estudo, Projeto Executivo e Licenciamento Ambiental do Aterro Sanitário em valas para o Município de Pontes Gestal(E),  R$ 19.950,00 (VG),   R$ 3.990,00  (C) e  R$ 15.960,00  (FP)</w:t>
      </w:r>
    </w:p>
    <w:p>
      <w:pPr>
        <w:pStyle w:val="Corpodetexto2"/>
        <w:rPr/>
      </w:pPr>
      <w:r>
        <w:rPr/>
        <w:t>II.1.2 -</w:t>
      </w:r>
      <w:r>
        <w:rPr>
          <w:b w:val="false"/>
        </w:rPr>
        <w:t xml:space="preserve"> </w:t>
      </w:r>
      <w:r>
        <w:rPr/>
        <w:t>Item:  PDC 3.6 - Executar projetos, serviços e obras para tratamento de esgoto urbano na bacia dos rios Turvo e Grande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"/>
          <w:szCs w:val="18"/>
          <w:u w:val="none"/>
        </w:rPr>
        <w:t>PM de Mirassol</w:t>
      </w:r>
      <w:r>
        <w:rPr>
          <w:rFonts w:cs="Arial"/>
          <w:b w:val="false"/>
          <w:bCs/>
          <w:szCs w:val="18"/>
          <w:u w:val="none"/>
        </w:rPr>
        <w:t xml:space="preserve"> (T),  Elaboração de Projetos Executivos para Implantação do Sistema de Afastamento, Tratamento e Disposição Final dos Esgotos Gerados na Cidade de Mirassol, Incluindo Estudo de Viabilidade da Reversão dos Esgotos do Córrego Fartura para o Piedade(E),  R$ 110.494,00 (VG),   R$   22.098,80  (C) e  R$ 88.395,20  (FP)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"/>
          <w:szCs w:val="18"/>
          <w:u w:val="none"/>
        </w:rPr>
        <w:t>PM de Severínia</w:t>
      </w:r>
      <w:r>
        <w:rPr>
          <w:rFonts w:cs="Arial"/>
          <w:b w:val="false"/>
          <w:bCs/>
          <w:szCs w:val="18"/>
          <w:u w:val="none"/>
        </w:rPr>
        <w:t xml:space="preserve"> (T), Estudo e Projeto da Estação de Tratamento de Esgoto (E),  R$ 41.250,00 (VG),   R$ 8.250,00  (C) e  R$ 33.000,00  (FP)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rFonts w:cs="Arial"/>
          <w:color w:val="000000"/>
        </w:rPr>
        <w:t xml:space="preserve">PM de Ariranha </w:t>
      </w:r>
      <w:r>
        <w:rPr>
          <w:rFonts w:cs="Arial"/>
          <w:b w:val="false"/>
          <w:bCs/>
          <w:color w:val="000000"/>
          <w:u w:val="none"/>
        </w:rPr>
        <w:t>(T), Elaboração de Projetos de Interceptores, Emissários e ETEs (E), R$ 58.900,00 (VG), R$ 11.780,00 (C) e R$ 47.120,00 (FP)</w:t>
      </w:r>
    </w:p>
    <w:p>
      <w:pPr>
        <w:pStyle w:val="Normal"/>
        <w:spacing w:before="120" w:after="0"/>
        <w:ind w:left="1418" w:hanging="1418"/>
        <w:rPr/>
      </w:pPr>
      <w:r>
        <w:rPr>
          <w:rFonts w:cs="Arial" w:ascii="Arial" w:hAnsi="Arial"/>
          <w:b/>
          <w:sz w:val="20"/>
          <w:u w:val="single"/>
        </w:rPr>
        <w:t>II.1.3 -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Itens: </w:t>
        <w:tab/>
        <w:t>PDC 8.3 - Desenvolver ações voltadas para as várzeas de rios e para córregos urbanos, através de estudos, projetos, serviços e obras de desassoreamento, retificação e canalizações de cursos d'água;</w:t>
      </w:r>
    </w:p>
    <w:p>
      <w:pPr>
        <w:pStyle w:val="TextBodyIndent"/>
        <w:ind w:left="1418" w:hanging="0"/>
        <w:rPr/>
      </w:pPr>
      <w:r>
        <w:rPr/>
        <w:t xml:space="preserve">PDC 9.5 - Celebrar convênios com os municípios para estudos, projetos, serviços e obras de controle de cheias e defesa contra a erosão do solo urbano e o assoreamento nos corpos d'água (macro-drenagem); </w:t>
      </w:r>
    </w:p>
    <w:p>
      <w:pPr>
        <w:pStyle w:val="Normal"/>
        <w:spacing w:before="120" w:after="0"/>
        <w:ind w:left="141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DC 9.5 - Celebrar convênios com os municípios para estudos, projetos, serviços e obras de controle de cheias e defesa contra a erosão do solo rural e o assoreamento nos corpos d'água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M de Monte Alto </w:t>
      </w:r>
      <w:r>
        <w:rPr>
          <w:rFonts w:cs="Arial" w:ascii="Arial" w:hAnsi="Arial"/>
          <w:bCs/>
          <w:sz w:val="20"/>
        </w:rPr>
        <w:t>(T), Elaboração de estudos de macrodrenagem da área referente à Bacia Hidrográfica dos Rios Turvo e Grande nos limites do Município de Monte Alto - SP(E), R$ 63.490,00 (VG),  R$ 12.698,00  (C) e R$ 50.792,00  (FP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Valentim Gentil</w:t>
      </w:r>
      <w:r>
        <w:rPr>
          <w:rFonts w:cs="Arial" w:ascii="Arial" w:hAnsi="Arial"/>
          <w:sz w:val="20"/>
        </w:rPr>
        <w:t xml:space="preserve"> (T),  Estudos e Projetos de Macrodrenagem - Perimetro Urbano de Valentim Gentil(E), R$ 49.000,00 (VG),  R$ 9.800,00  (C) e R$ 39.200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Urânia</w:t>
      </w:r>
      <w:r>
        <w:rPr>
          <w:rFonts w:cs="Arial" w:ascii="Arial" w:hAnsi="Arial"/>
          <w:sz w:val="20"/>
        </w:rPr>
        <w:t xml:space="preserve"> (T),  Elaboração de Projetos de Macrodrenagem  (E), R$ 46.600,00 (VG),  R$ 9.786,00  (C) e R$ 36.814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Taiuva</w:t>
      </w:r>
      <w:r>
        <w:rPr>
          <w:rFonts w:cs="Arial" w:ascii="Arial" w:hAnsi="Arial"/>
          <w:sz w:val="20"/>
        </w:rPr>
        <w:t xml:space="preserve"> (T),  Estudo e Projeto de Macro Drenagem(E), R$ 46.600,00 (VG),  R$ 9.320,00  (C) e R$ 37.280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Fernandópolis</w:t>
      </w:r>
      <w:r>
        <w:rPr>
          <w:rFonts w:cs="Arial" w:ascii="Arial" w:hAnsi="Arial"/>
          <w:sz w:val="20"/>
        </w:rPr>
        <w:t xml:space="preserve"> (T),  Termo de Referência - Estudo de Macrodrenagem no Município de Fernandópolis e Projetos  das Bacias  Gatinho e Aldeia(E), R$ 80.000,00 (VG),  R$ 16.000,00  (C) e R$ 64.000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Ariranha</w:t>
      </w:r>
      <w:r>
        <w:rPr>
          <w:rFonts w:cs="Arial" w:ascii="Arial" w:hAnsi="Arial"/>
          <w:sz w:val="20"/>
        </w:rPr>
        <w:t xml:space="preserve"> (T),  Estudo de Macro Drenagem do Perímetro Urbano do Município de Ariranha(E), R$ 53.640,00 (VG),  R$ 10.728,00  (C) e R$ 42.912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Palestina</w:t>
      </w:r>
      <w:r>
        <w:rPr>
          <w:rFonts w:cs="Arial" w:ascii="Arial" w:hAnsi="Arial"/>
          <w:sz w:val="20"/>
        </w:rPr>
        <w:t xml:space="preserve"> (T),  Estudo e Projeto Executivo do Sistema de Macro  Drenagem da Sede  do Município(E), R$ 49.300,00 (VG),  R$ 9.860,00  (C) e R$ 39.440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Cosmorama</w:t>
      </w:r>
      <w:r>
        <w:rPr>
          <w:rFonts w:cs="Arial" w:ascii="Arial" w:hAnsi="Arial"/>
          <w:sz w:val="20"/>
        </w:rPr>
        <w:t xml:space="preserve"> (T),  Estudos de Macrodrenagem da Cidade de Cosmorama(E), R$ 40.030,00 (VG),  R$ 8.006,00  (C) e R$ 32.024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Cedral</w:t>
      </w:r>
      <w:r>
        <w:rPr>
          <w:rFonts w:cs="Arial" w:ascii="Arial" w:hAnsi="Arial"/>
          <w:sz w:val="20"/>
        </w:rPr>
        <w:t xml:space="preserve"> (T),  Estudo de Macro Drenagem do Perímetro Urbano do Município de Cedral(E), R$ 54.072,00 (VG),  R$ 10.814,40  (C) e R$ 43.257,6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PM de Vista Alegre do Alto </w:t>
      </w:r>
      <w:r>
        <w:rPr>
          <w:rFonts w:cs="Arial" w:ascii="Arial" w:hAnsi="Arial"/>
          <w:sz w:val="20"/>
        </w:rPr>
        <w:t>(T),  Estudo de Macro Drenagem (E), R$ 45.080,00 (VG),  R$ 9.016,00  (C) e R$ 36.064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Taiaçu</w:t>
      </w:r>
      <w:r>
        <w:rPr>
          <w:rFonts w:cs="Arial" w:ascii="Arial" w:hAnsi="Arial"/>
          <w:sz w:val="20"/>
        </w:rPr>
        <w:t xml:space="preserve"> (T),  Estudo de Macro Drenagem(E), R$ 50.670,00 (VG),  R$ 10.134,00  (C) e R$ 40.536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Santa Albertina</w:t>
      </w:r>
      <w:r>
        <w:rPr>
          <w:rFonts w:cs="Arial" w:ascii="Arial" w:hAnsi="Arial"/>
          <w:sz w:val="20"/>
        </w:rPr>
        <w:t xml:space="preserve"> (T),  Estudo de Macro Drenagem no Município de Santa Albertina(E), R$ 58.955,16 (VG),  R$ 14.310,00  (C) e R$ 44.645,16  (FP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M de Riolândia</w:t>
      </w:r>
      <w:r>
        <w:rPr>
          <w:rFonts w:cs="Arial" w:ascii="Arial" w:hAnsi="Arial"/>
          <w:sz w:val="20"/>
        </w:rPr>
        <w:t xml:space="preserve"> (T),  Estudo de Macro Drenagem do Perímetro Urbano do Município de Riolândia(E), R$ 50.680,00 (VG),  R$ 10.136,00  (C) e R$ 40.544,00 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 xml:space="preserve">PM de Onda Verde </w:t>
      </w:r>
      <w:r>
        <w:rPr>
          <w:rFonts w:cs="Arial" w:ascii="Arial" w:hAnsi="Arial"/>
          <w:bCs/>
          <w:sz w:val="20"/>
        </w:rPr>
        <w:t>(T),  Estudo de Macrodrenagem da Cidade de Onda Verde (E), R$ 36.081,00 (VG),  R$ 7.216,20 (C) e R$ 28.864,80 (FP)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320"/>
          <w:tab w:val="clear" w:pos="8640"/>
        </w:tabs>
        <w:suppressAutoHyphens w:val="true"/>
        <w:autoSpaceDE w:val="false"/>
        <w:spacing w:before="120" w:after="0"/>
        <w:rPr/>
      </w:pPr>
      <w:r>
        <w:rPr>
          <w:rFonts w:cs="Arial" w:ascii="Arial" w:hAnsi="Arial"/>
          <w:b/>
        </w:rPr>
        <w:t>PM de Embaúba</w:t>
      </w:r>
      <w:r>
        <w:rPr>
          <w:rFonts w:cs="Arial" w:ascii="Arial" w:hAnsi="Arial"/>
          <w:bCs/>
        </w:rPr>
        <w:t xml:space="preserve"> (T),  Estudo de Macro Drenagem do Perímetro Urbano do Município de Embaúba (E), R$ 39.743,00 (VG),  R$ 7.948,60 (C) e R$ 31.794,40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Pontes Gestal</w:t>
      </w:r>
      <w:r>
        <w:rPr>
          <w:rFonts w:cs="Arial" w:ascii="Arial" w:hAnsi="Arial"/>
          <w:bCs/>
          <w:sz w:val="20"/>
        </w:rPr>
        <w:t xml:space="preserve"> (T),  Estudo de Macro Drenagem do Perímetro Urbano do Município de Pontes Gestal e do Parque de Lazer e Camping da Cochoeira de São Roberto (E), R$ 42.885,00 (VG),  R$ 8.577,00 (C) e R$ 34.308,00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Santa Clara D´ Oeste</w:t>
      </w:r>
      <w:r>
        <w:rPr>
          <w:rFonts w:cs="Arial" w:ascii="Arial" w:hAnsi="Arial"/>
          <w:bCs/>
          <w:sz w:val="20"/>
        </w:rPr>
        <w:t xml:space="preserve"> (T),  Elaboração de Projetos de Macrodrenagem  (E), R$ 28.500,00 (VG),  R$ 5.700,00 (C) e R$ 22.800,00 (FP) Santa Clara d´Oeste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Dolcinópolis</w:t>
      </w:r>
      <w:r>
        <w:rPr>
          <w:rFonts w:cs="Arial" w:ascii="Arial" w:hAnsi="Arial"/>
          <w:bCs/>
          <w:sz w:val="20"/>
        </w:rPr>
        <w:t xml:space="preserve"> (T),  Estudo de Macro Drenagem no Município de Dolcinópolis (E), R$ 47.034,00 (VG),  R$ 11.500,00 (C) e R$ 35.534,00 (FP)Dolcinópoli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Mesópolis</w:t>
      </w:r>
      <w:r>
        <w:rPr>
          <w:rFonts w:cs="Arial" w:ascii="Arial" w:hAnsi="Arial"/>
          <w:bCs/>
          <w:sz w:val="20"/>
        </w:rPr>
        <w:t xml:space="preserve"> (T),  Estudo de Macro Drenagem no Município de Mesópolis (E), R$ 48.752,00 (VG),  R$ 12.261,13 (C) e R$ 36.490,87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Pedranópolis</w:t>
      </w:r>
      <w:r>
        <w:rPr>
          <w:rFonts w:cs="Arial" w:ascii="Arial" w:hAnsi="Arial"/>
          <w:bCs/>
          <w:sz w:val="20"/>
        </w:rPr>
        <w:t xml:space="preserve"> (T),  Estudo de Concepção da Macrodrenagem Urbana do Município de Pedranópolis (E), R$ 45.000,00 (VG),  R$ 9.000,00 (C) e R$ 36.000,00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Turmalina</w:t>
      </w:r>
      <w:r>
        <w:rPr>
          <w:rFonts w:cs="Arial" w:ascii="Arial" w:hAnsi="Arial"/>
          <w:bCs/>
          <w:sz w:val="20"/>
        </w:rPr>
        <w:t xml:space="preserve"> (T),  Estudo - Macrodrenagem e Microdrenagem do Município Turmalina -SP (E), R$ 46.860,00 (VG),  R$ 9.372,00 (C) e R$ 37.488,00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Aspásia</w:t>
      </w:r>
      <w:r>
        <w:rPr>
          <w:rFonts w:cs="Arial" w:ascii="Arial" w:hAnsi="Arial"/>
          <w:bCs/>
          <w:sz w:val="20"/>
        </w:rPr>
        <w:t xml:space="preserve"> (T),  Elaboração de Projeto de Macrodrenagem  (E), R$ 28.480,00 (VG),  R$ 5.980,80 (C) e R$ 22.499,20 (FP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sz w:val="20"/>
        </w:rPr>
        <w:t>PM de Orindiúva</w:t>
      </w:r>
      <w:r>
        <w:rPr>
          <w:rFonts w:cs="Arial" w:ascii="Arial" w:hAnsi="Arial"/>
          <w:bCs/>
          <w:sz w:val="20"/>
        </w:rPr>
        <w:t xml:space="preserve"> (T),  Estudo de Macrodrenagem da Cidade de Orindiúva (E), R$ 36.081,00 (VG),  R$ 7.216,20 (C) e R$ 28.864,80 (FP)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2 -  Sub-programa: 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2.1 - Item: PDC 3.6 - Executar projetos, serviços e obras para tratamento de esgoto urbano na bacia dos rios Turvo e Grand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M de Paraíso </w:t>
      </w:r>
      <w:r>
        <w:rPr>
          <w:rFonts w:cs="Arial" w:ascii="Arial" w:hAnsi="Arial"/>
          <w:bCs/>
          <w:sz w:val="20"/>
        </w:rPr>
        <w:t>(T), Construção de Rede, Estação Elevatório e Linha de Recalque de Esgotos Sanitários(E),  R$ 159.736,16 (VG),   R$  31.947,23  (C) e  R$ 127.788,93  (FP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M de Américo de Campos </w:t>
      </w:r>
      <w:r>
        <w:rPr>
          <w:rFonts w:cs="Arial" w:ascii="Arial" w:hAnsi="Arial"/>
          <w:bCs/>
          <w:sz w:val="20"/>
        </w:rPr>
        <w:t>(T), Execução de Estação de Tratamento de Esgoto (E),  R$ 354.850,10 (VG),   R$  72.000,00  (C) e  R$ 282.850,10  (FP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M de Santa Adélia</w:t>
      </w:r>
      <w:r>
        <w:rPr>
          <w:rFonts w:cs="Arial" w:ascii="Arial" w:hAnsi="Arial"/>
          <w:bCs/>
          <w:sz w:val="20"/>
        </w:rPr>
        <w:t xml:space="preserve"> (T), Execução do Sistema de Tratamento de Esgoto (E),  R$ 431.419,74 (VG),   R$ 111.419,74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20"/>
        </w:rPr>
        <w:t>(C) e  R$ 320.000,00 (FP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D.A.E.M.O - Departamento de Água e Esgoto de Olímpia</w:t>
      </w:r>
      <w:r>
        <w:rPr>
          <w:rFonts w:cs="Arial" w:ascii="Arial" w:hAnsi="Arial"/>
          <w:sz w:val="20"/>
        </w:rPr>
        <w:t xml:space="preserve"> (T),  Conclusão dos Interceptores das Respectivas Margens Direitas dos Córregos Olhos D'Água e Matadouro(E),  R$ 377.168,00 (VG),   R$ 75.433,60  (C) e  R$ 301.734,40  (FP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M de Guapiaçu</w:t>
      </w:r>
      <w:r>
        <w:rPr>
          <w:rFonts w:cs="Arial" w:ascii="Arial" w:hAnsi="Arial"/>
          <w:sz w:val="20"/>
        </w:rPr>
        <w:t xml:space="preserve"> (T), Execução de Coletor Tronco(CT-3-Bacia III), Estação Elevatória(EEE-1) e Linha de Recalque(LR-1)(E),  R$ 418.628,99 (VG),   R$   98.628,99  (C) e  R$ 320.000,00  (FP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Tanabi</w:t>
      </w:r>
      <w:r>
        <w:rPr>
          <w:rFonts w:cs="Arial" w:ascii="Arial" w:hAnsi="Arial"/>
          <w:sz w:val="20"/>
        </w:rPr>
        <w:t xml:space="preserve"> (T),  Execução de Emissário de Esgoto Sanitário(E),  R$ 384.000,00 (VG),   R$ 76.800,00  (C) e  R$ 307.200,00  (FP)</w:t>
      </w:r>
    </w:p>
    <w:p>
      <w:pPr>
        <w:pStyle w:val="Normal2"/>
        <w:widowControl w:val="false"/>
        <w:suppressAutoHyphens w:val="true"/>
        <w:autoSpaceDE w:val="false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2.2 - Item: PDC 8.3 - Desenvolver ações voltadas para as várzeas de rios e para córregos urbanos, através de estudos, projetos, serviços e obras de desassoreamento, retificação e canalizações de cursos d'água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b/>
          <w:bCs/>
          <w:sz w:val="20"/>
        </w:rPr>
        <w:t>PM de Votuporanga</w:t>
      </w:r>
      <w:r>
        <w:rPr>
          <w:rFonts w:cs="Arial" w:ascii="Arial" w:hAnsi="Arial"/>
          <w:sz w:val="20"/>
        </w:rPr>
        <w:t xml:space="preserve"> (T),  Travessia Sobre Córrego Boa Vista – Av. Onofre de Paula(E),  R$ 304.166,61 (VG),   R$ 144.166,61  (C) e  R$    160.000,00  (FP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Olímpia</w:t>
      </w:r>
      <w:r>
        <w:rPr>
          <w:rFonts w:cs="Arial" w:ascii="Arial" w:hAnsi="Arial"/>
          <w:sz w:val="20"/>
        </w:rPr>
        <w:t xml:space="preserve"> (T),  Construção de Galerias de Águas Pluviais - Sub-Bacia D 2º Etapa(E),  R$ 215.580,49 (VG),   R$   55.619,75  (C) e  R$    159.960,74  (FP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Mira Estrela</w:t>
      </w:r>
      <w:r>
        <w:rPr>
          <w:rFonts w:cs="Arial" w:ascii="Arial" w:hAnsi="Arial"/>
          <w:sz w:val="20"/>
        </w:rPr>
        <w:t xml:space="preserve"> (T),  Construção de Galerias de Águas Pluviais Sub Bacia D Rodovia Mira Estrela /Macedônia (E), R$ 198.574,02 (VG),  R$ 39.714,80 (C) e R$ 158.859,22 (FP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.2.3 - Item: PDC 9.5 - Celebrar convênios com os municípios para estudos, projetos, serviços e obras de controle de cheias e defesa contra a erosão do solo urbano e o assoreamento nos corpos d'água (macro-drenagem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Macedônia</w:t>
      </w:r>
      <w:r>
        <w:rPr>
          <w:rFonts w:cs="Arial" w:ascii="Arial" w:hAnsi="Arial"/>
          <w:sz w:val="20"/>
        </w:rPr>
        <w:t xml:space="preserve"> (T),  Galerias de Águas Pluviais - PV4 ao PV5 (Rua Deputado Anisio Moreira) e PV7 ao PV10 (Rua Saturnino Alves) - Plano Diretor de Macro Drenagem(E),  R$ 142.853,21 (VG),   R$ 28.570,64  (C) e  R$ 114.282,57  (FP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Estrela D'Oeste</w:t>
      </w:r>
      <w:r>
        <w:rPr>
          <w:rFonts w:cs="Arial" w:ascii="Arial" w:hAnsi="Arial"/>
          <w:sz w:val="20"/>
        </w:rPr>
        <w:t xml:space="preserve"> (T), Implantação de Galerias de Águas Pluviais Sub Bacias E 2/E3-Ruas Rio Branco e Rondonia(E),  R$ 148.471,20 (VG),   R$  29.694,24  (C) e  R$ 118.776,96  (FP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M de Severínia</w:t>
      </w:r>
      <w:r>
        <w:rPr>
          <w:rFonts w:cs="Arial" w:ascii="Arial" w:hAnsi="Arial"/>
          <w:sz w:val="20"/>
        </w:rPr>
        <w:t xml:space="preserve"> (T), Drenagem Pluvial (E), R$ 158.672,72 (VG), R$ 31.734,54 (C) e R$ 126.938,18 (FP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Bálsamo</w:t>
      </w:r>
      <w:r>
        <w:rPr>
          <w:rFonts w:cs="Arial" w:ascii="Arial" w:hAnsi="Arial"/>
          <w:sz w:val="20"/>
        </w:rPr>
        <w:t xml:space="preserve"> (T), Implantação de Galerias de Águas Pluviais na Sub Bacia A-do PV4 ao PV-ex.2 (E), R$ 189.607,62 (VG), R$ 39.614,99 (C) e R$ 149.992,63 (FP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Pirangi</w:t>
      </w:r>
      <w:r>
        <w:rPr>
          <w:rFonts w:cs="Arial" w:ascii="Arial" w:hAnsi="Arial"/>
          <w:sz w:val="20"/>
        </w:rPr>
        <w:t xml:space="preserve"> (T), Construção de Galerias de Águas Pluviais Sub-Bacia S (AV. DR. Afrânio Oliveira, AV. Henrique Martorelli, Rua Oswaldo Mendes e AV. Antonio B. Filho) (E), R$ 171.303,85 (VG), R$ 34.260,77 (C) e R$ 137.043,08 (FP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Populina</w:t>
      </w:r>
      <w:r>
        <w:rPr>
          <w:rFonts w:cs="Arial" w:ascii="Arial" w:hAnsi="Arial"/>
          <w:sz w:val="20"/>
        </w:rPr>
        <w:t xml:space="preserve"> (T), Galeria de Águas Pluviais (E), R$ 74.880,00 (VG), R$ 14.976,00 (C) e R$ 59.904,00 (FP)Populin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M de Paulo de Faria</w:t>
      </w:r>
      <w:r>
        <w:rPr>
          <w:rFonts w:cs="Arial" w:ascii="Arial" w:hAnsi="Arial"/>
          <w:sz w:val="20"/>
        </w:rPr>
        <w:t xml:space="preserve"> (T), Construção de Galerias - Drenagem da Rua Antonio José Gouveia-2º Etapa (E), R$ 149.921,70 (VG), R$ 29.984,34 (C) e R$ 119.937,36 (FP)Paulo de Faria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Artigo 6º -</w:t>
        <w:tab/>
      </w:r>
      <w:r>
        <w:rPr>
          <w:rFonts w:cs="Arial" w:ascii="Arial" w:hAnsi="Arial"/>
          <w:sz w:val="20"/>
        </w:rPr>
        <w:t xml:space="preserve">Para o recebimento dos recursos do FEHIDRO nas condições propostas no Anexo e descritas no Art. 6º desta Deliberação, em conformidade com o Manual de Procedimentos Operacionais do FEHIDRO, em vigência, ficam indicados os tomadores e respectivos empreendimentos na seguinte seqüência </w:t>
      </w:r>
      <w:r>
        <w:rPr>
          <w:rFonts w:cs="Arial" w:ascii="Arial" w:hAnsi="Arial"/>
          <w:b/>
          <w:bCs/>
          <w:sz w:val="20"/>
        </w:rPr>
        <w:t>: I – I.1 – I.1.1 – item 1 e 2; II – II.1 – II.1.1 – item 1, II.1.2 – item 1 a 3, II.1.3 – item 1 a 13; II.2 – II.2.1 – item 1 a 6, II.2.2 – item 1 e 2 – II.2.3 – item 1 e 2.</w: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ágrafo Único -</w:t>
      </w:r>
      <w:r>
        <w:rPr>
          <w:rFonts w:cs="Arial" w:ascii="Arial" w:hAnsi="Arial"/>
          <w:sz w:val="20"/>
        </w:rPr>
        <w:tab/>
        <w:t xml:space="preserve">Havendo desistência ou impedimento de ordem legal, técnica e/ou financeira para os tomadores e respectivos empreendimentos referidos no caput, serão indicados prioritariamente às solicitações em carteira, conforme descrito no descritas no Art. 6º desta Deliberação, na seguinte seqüência: </w:t>
      </w:r>
      <w:r>
        <w:rPr>
          <w:rFonts w:cs="Arial" w:ascii="Arial" w:hAnsi="Arial"/>
          <w:b/>
          <w:bCs/>
          <w:sz w:val="20"/>
        </w:rPr>
        <w:t>II.2.2 – item 3; II.2.3 – item 3 a 7; II.1.3 – item 14 a 23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Artigo 7º</w:t>
      </w:r>
      <w:r>
        <w:rPr>
          <w:rFonts w:cs="Arial" w:ascii="Arial" w:hAnsi="Arial"/>
          <w:sz w:val="20"/>
        </w:rPr>
        <w:t xml:space="preserve"> - </w:t>
        <w:tab/>
        <w:t>Ficam estipulados os seguintes prazos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</w:t>
        <w:tab/>
        <w:t>Fica estabelecido que o Tomador deverá apresentar toda a documentação necessária para a formalização do contrato FEHIDRO no prazo de até 05 dias a contar da data desta Deliber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</w:t>
        <w:tab/>
        <w:t xml:space="preserve">Fica estabelecido que a não apresentação de quaisquer documentos solicitados, sejam eles de ordem técnica ou fiscal, no prazo estabelecido, implicam em considerar o contemplado desistente e, portanto excluído, sendo este recurso realocado conforme descrito no Artigo 6º, Parágrafo Único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8º -</w:t>
      </w:r>
      <w:r>
        <w:rPr>
          <w:rFonts w:cs="Arial" w:ascii="Arial" w:hAnsi="Arial"/>
          <w:sz w:val="20"/>
        </w:rPr>
        <w:tab/>
        <w:t>O Presidente do CBH-TG poderá propor ao FEHIDRO a desclassificação do tomador e indicar ad referendum do Plenário, aquele ou aqueles logo a seguir quando ocorrer pedido justificando o desinteresse ao recurso ou quando for constatada a inviabilidade do empreendimento por questões técnicas e/ou financeiras.</w:t>
      </w:r>
    </w:p>
    <w:p>
      <w:pPr>
        <w:pStyle w:val="Header1"/>
        <w:spacing w:before="12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</w:rPr>
        <w:t>Artigo 9º –</w:t>
      </w:r>
      <w:r>
        <w:rPr>
          <w:rFonts w:cs="Arial" w:ascii="Arial" w:hAnsi="Arial"/>
          <w:sz w:val="20"/>
        </w:rPr>
        <w:t xml:space="preserve"> Em conformidade com o Manual de Procedimentos Operacionais do FEHIDRO, em vigência, os dados e informações gerados em estudos e projetos financiados com recursos FEHIDRO deverá ser disponibilizado.</w:t>
      </w:r>
    </w:p>
    <w:p>
      <w:pPr>
        <w:pStyle w:val="Header1"/>
        <w:tabs>
          <w:tab w:val="left" w:pos="1418" w:leader="none"/>
          <w:tab w:val="center" w:pos="4818" w:leader="none"/>
          <w:tab w:val="right" w:pos="9637" w:leader="none"/>
        </w:tabs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</w:rPr>
        <w:t>Parágrafo 1</w:t>
      </w:r>
      <w:r>
        <w:rPr>
          <w:rFonts w:cs="Arial" w:ascii="Arial" w:hAnsi="Arial"/>
          <w:sz w:val="20"/>
        </w:rPr>
        <w:t xml:space="preserve"> – </w:t>
        <w:tab/>
        <w:t>O produto final dos estudos e relatórios deverão ser protocolados junto a Secretaria Executiva, podendo ser em meio digital e/ou impresso.</w:t>
      </w:r>
    </w:p>
    <w:p>
      <w:pPr>
        <w:pStyle w:val="Header1"/>
        <w:tabs>
          <w:tab w:val="left" w:pos="1418" w:leader="none"/>
          <w:tab w:val="center" w:pos="4818" w:leader="none"/>
          <w:tab w:val="right" w:pos="9637" w:leader="none"/>
        </w:tabs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</w:rPr>
        <w:t>Parágrafo 2</w:t>
      </w:r>
      <w:r>
        <w:rPr>
          <w:rFonts w:cs="Arial" w:ascii="Arial" w:hAnsi="Arial"/>
          <w:sz w:val="20"/>
        </w:rPr>
        <w:t xml:space="preserve"> - </w:t>
        <w:tab/>
        <w:t xml:space="preserve"> Os tomadores de recurso deverão, sempre que houver interesse e viabilidade, apresentar os resultados em reuniões técnicas promovidas pelo CBH-TG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560" w:hanging="1560"/>
        <w:jc w:val="both"/>
        <w:rPr/>
      </w:pPr>
      <w:r>
        <w:rPr>
          <w:rFonts w:cs="Arial" w:ascii="Arial" w:hAnsi="Arial"/>
          <w:b/>
          <w:sz w:val="20"/>
        </w:rPr>
        <w:t>Artigo 10</w:t>
      </w:r>
      <w:r>
        <w:rPr>
          <w:rFonts w:cs="Arial" w:ascii="Arial" w:hAnsi="Arial"/>
          <w:sz w:val="20"/>
        </w:rPr>
        <w:t xml:space="preserve"> -</w:t>
        <w:tab/>
        <w:t>Esta Deliberação entra em vigor da data de sua aprovação pelo CBH-TG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exo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Tabela de pontuação e hierarquização das solicitações FEHIDRO/2005”</w:t>
      </w:r>
    </w:p>
    <w:p>
      <w:pPr>
        <w:pStyle w:val="Corpodetex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a: Gestão de Recursos Hídricos</w:t>
      </w:r>
    </w:p>
    <w:p>
      <w:pPr>
        <w:pStyle w:val="Heading6"/>
        <w:rPr/>
      </w:pPr>
      <w:r>
        <w:rPr/>
        <w:t xml:space="preserve">Sub-programa: Gestão de Recursos Hídricos 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Item: PDC: 1, 4, 5, 9, 6 – Plano de Bacia MGE 9; MGE 20; MGE 21; MGE 22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TEMPLADOS</w:t>
      </w:r>
    </w:p>
    <w:tbl>
      <w:tblPr>
        <w:tblW w:w="9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7"/>
        <w:gridCol w:w="1133"/>
        <w:gridCol w:w="1133"/>
        <w:gridCol w:w="1133"/>
        <w:gridCol w:w="283"/>
        <w:gridCol w:w="219"/>
        <w:gridCol w:w="18"/>
        <w:gridCol w:w="220"/>
        <w:gridCol w:w="16"/>
        <w:gridCol w:w="222"/>
        <w:gridCol w:w="14"/>
        <w:gridCol w:w="224"/>
        <w:gridCol w:w="12"/>
        <w:gridCol w:w="226"/>
        <w:gridCol w:w="11"/>
        <w:gridCol w:w="226"/>
        <w:gridCol w:w="10"/>
        <w:gridCol w:w="228"/>
        <w:gridCol w:w="8"/>
        <w:gridCol w:w="230"/>
        <w:gridCol w:w="6"/>
        <w:gridCol w:w="237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cia Militar do Estado de São Paul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Educação Ambiental - Ensino Sistematizado de Proteção à Natureza - ESP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68.816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79.80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8.616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1º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das Associações do Município dde Urân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acionalização  do Uso da Água em Práticas  Rurais de Irrigaçã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8.6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.65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48.25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NTUADO</w:t>
      </w:r>
    </w:p>
    <w:tbl>
      <w:tblPr>
        <w:tblW w:w="9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8"/>
        <w:gridCol w:w="1134"/>
        <w:gridCol w:w="1134"/>
        <w:gridCol w:w="1134"/>
        <w:gridCol w:w="283"/>
        <w:gridCol w:w="219"/>
        <w:gridCol w:w="238"/>
        <w:gridCol w:w="238"/>
        <w:gridCol w:w="238"/>
        <w:gridCol w:w="238"/>
        <w:gridCol w:w="237"/>
        <w:gridCol w:w="238"/>
        <w:gridCol w:w="238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9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Estudos Agroambientais de Pindora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to Educação Ambiental – Águas Subterrânea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2.95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.62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54.575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Não atende MPO – Art. 11, inciso IV – entidade não tem constituição definitiva há pelo menos 4 anos</w:t>
            </w:r>
          </w:p>
        </w:tc>
      </w:tr>
      <w:tr>
        <w:trPr>
          <w:trHeight w:val="1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Serviços e Pesquisas Tecnológicas Industriais – CP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Mapa de Feições Erosivas da Unidade de Gerenciamento de Recursos Hídricos Turvo/ Grande – Primeira Et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60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 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60.0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</w:rPr>
              <w:t>Não atende MPO – Art. 38, não apresentou contapartida (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issá 20%)</w:t>
            </w:r>
          </w:p>
        </w:tc>
      </w:tr>
      <w:tr>
        <w:trPr>
          <w:trHeight w:val="98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ção de Apoio à Pesquisa Agríc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ficação Agrometeorológica da Demanda Hídrica das Cultu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27.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8.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75.35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 6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</w:rPr>
              <w:t>Não atende Deliberação CBH-TG Nº 104/2004, anexo II, item 4 -  certidão INSS vencida, item 8 – não apresentou cópia do RG e CPF do responsável legal e cópia do cartão do CNPJ</w:t>
            </w:r>
          </w:p>
        </w:tc>
      </w:tr>
      <w:tr>
        <w:trPr>
          <w:trHeight w:val="1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Pesquisas Tecnológic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óstico do potencial turístico como subsídio à gestão dos recursos hídricos e desenvolvimento regional da UGRHI Turvo/ Gra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22.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0.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52.500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Não atende o Art. 3º Deliberação CBH-TG 104/2004 – o PDC proposto não se enquadra no sub programa Gestão de Recursos Hídricos</w:t>
            </w:r>
          </w:p>
        </w:tc>
      </w:tr>
      <w:tr>
        <w:trPr>
          <w:trHeight w:val="12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Tecnológico de Estudos e Pesquisas de São José do Rio Pr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Apoio à Gestão da Bacia do Turvo/ Gra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50.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7.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87.500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</w:rPr>
              <w:t>Não atende Deliberação CBH-TG Nº 104/2004, anexo II, não apresentou Certidão de Tributos Federais</w:t>
            </w:r>
          </w:p>
        </w:tc>
      </w:tr>
      <w:tr>
        <w:trPr>
          <w:trHeight w:val="110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 Guarani D’Oes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Desenvolvimento de Estudos e Planejamento do Uso dos Recursos Hídricos do Município de Guarani D’Oeste-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8.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3.82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Não atende o Art.21 – Termo de referencia não apresentou conteúdo mínimo para análise, a planilha orçamentária não está detalhada</w:t>
            </w:r>
          </w:p>
        </w:tc>
      </w:tr>
      <w:tr>
        <w:trPr>
          <w:trHeight w:val="114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J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iretor Municipal de J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63.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6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9.6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Não atende o Art. 3º Deliberação CBH-TG 104/2004 – o PDC proposto não se enquadra no sub programa Gestão de Recursos Hídricos, Plano de Bacia – MGE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ograma: Serviços e obra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b-programa: Estudos, projetos e programa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tem:  PDC 3.4 – Desenvolver estudos, projetos de obras para a disposição adequada de resíduos sólidos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EMPLADO</w:t>
      </w:r>
    </w:p>
    <w:tbl>
      <w:tblPr>
        <w:tblW w:w="9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7"/>
        <w:gridCol w:w="1133"/>
        <w:gridCol w:w="1133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29"/>
        <w:gridCol w:w="7"/>
        <w:gridCol w:w="236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ontes Gesta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, Projeto Executivo e Licenciamento Ambiental do Aterro Sanitário em valas para o Município de Pontes Ges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5.96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.99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9.950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º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tem:  PDC 3.6 – Executar projetos, serviços e obras para tratamento de esgoto urbano na bacia dos rios Turvo e Grand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TEMPL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6"/>
        <w:gridCol w:w="1134"/>
        <w:gridCol w:w="1134"/>
        <w:gridCol w:w="1134"/>
        <w:gridCol w:w="285"/>
        <w:gridCol w:w="236"/>
        <w:gridCol w:w="236"/>
        <w:gridCol w:w="237"/>
        <w:gridCol w:w="236"/>
        <w:gridCol w:w="237"/>
        <w:gridCol w:w="236"/>
        <w:gridCol w:w="237"/>
        <w:gridCol w:w="236"/>
        <w:gridCol w:w="237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1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Mirassol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Projetos Executivos para Implantação do Sistema de Afastamento, Tratamento e Disposição Final dos Esgotos Gerados na Cidade de Mirassol, Incluindo Estudo de Viabilidade da Reversão dos Esgotos do Córrego Fartura para o Pie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88.395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22.098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0.494,00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º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Severíni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o e Projeto da Estação de Tratamento de Esgo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3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8.2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1.250,0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º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Ariranh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ção de Projetos de Interceptores,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issários e E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7.1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.7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58.900,0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NTU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6"/>
        <w:gridCol w:w="1134"/>
        <w:gridCol w:w="1134"/>
        <w:gridCol w:w="1134"/>
        <w:gridCol w:w="285"/>
        <w:gridCol w:w="219"/>
        <w:gridCol w:w="238"/>
        <w:gridCol w:w="238"/>
        <w:gridCol w:w="238"/>
        <w:gridCol w:w="238"/>
        <w:gridCol w:w="237"/>
        <w:gridCol w:w="238"/>
        <w:gridCol w:w="238"/>
        <w:gridCol w:w="238"/>
        <w:gridCol w:w="289"/>
        <w:gridCol w:w="285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Bálsamo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ão de Projeto de Sistema de Tratamento de Esg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6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0.000,0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ou a retirada do pleito</w:t>
            </w:r>
          </w:p>
        </w:tc>
      </w:tr>
      <w:tr>
        <w:trPr>
          <w:trHeight w:val="97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alestin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e Projeto Executivo do Sistema de Esgotos Sanitário do Distrito de Jurup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8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.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8.000,0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o Art.21 – Termo de referencia não apresentou conteúdo mínimo para análise faltou detalhamento da Planilha Orçamentária das atividades.</w:t>
            </w:r>
          </w:p>
        </w:tc>
      </w:tr>
    </w:tbl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Itens: </w:t>
        <w:tab/>
        <w:t>PDC 8.3 – Desenvolver ações voltadas para as várzeas de rios e para córregos urbanos, através de estudos, projetos, serviços e obras de desassoreamento, retificação e canalizações de cursos d’água;</w:t>
      </w:r>
    </w:p>
    <w:p>
      <w:pPr>
        <w:pStyle w:val="TextBodyIndent"/>
        <w:ind w:left="709" w:hanging="0"/>
        <w:rPr/>
      </w:pPr>
      <w:r>
        <w:rPr/>
        <w:t xml:space="preserve">PDC 9.5 – Celebrar convênios com os municípios para estudos, projetos, serviços e obras de controle de cheias e defesa contra a erosão do solo urbano e o assoreamento nos corpos d’água (macro-drenagem); </w:t>
      </w:r>
    </w:p>
    <w:p>
      <w:pPr>
        <w:pStyle w:val="Recuodecorpodetexto2"/>
        <w:ind w:left="709" w:firstLine="22"/>
        <w:rPr/>
      </w:pPr>
      <w:r>
        <w:rPr/>
        <w:t>PDC 9.5 – Celebrar convênios com os municípios para estudos, projetos, serviços e obras de controle de cheias e defesa contra a erosão do solo rural e o assoreamento nos corpos d’água</w:t>
      </w:r>
    </w:p>
    <w:p>
      <w:pPr>
        <w:pStyle w:val="Recuodecorpodetexto2"/>
        <w:ind w:left="709" w:firstLine="2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MPLADO</w:t>
      </w:r>
    </w:p>
    <w:tbl>
      <w:tblPr>
        <w:tblW w:w="9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7"/>
        <w:gridCol w:w="1133"/>
        <w:gridCol w:w="1133"/>
        <w:gridCol w:w="1133"/>
        <w:gridCol w:w="283"/>
        <w:gridCol w:w="236"/>
        <w:gridCol w:w="236"/>
        <w:gridCol w:w="236"/>
        <w:gridCol w:w="236"/>
        <w:gridCol w:w="237"/>
        <w:gridCol w:w="236"/>
        <w:gridCol w:w="236"/>
        <w:gridCol w:w="236"/>
        <w:gridCol w:w="242"/>
        <w:gridCol w:w="285"/>
        <w:gridCol w:w="283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Monte Alt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estudos de macrodrenagem da área referente à Bacia Hidrográfica dos Rios Turvo e Grande nos limites do Município de Monte Alto – SP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0.792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2.698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63.490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Valentim Genti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os e Projetos de Macrodrenagem –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erímetro Urbano de Valentim Genti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9.2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8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9.0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Urân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ção de Projetos de Macrodrenagem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6.814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78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6.6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Taiuv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e Projeto de Macro Drenage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7.28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32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6.6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Fernandópoli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o de Referência – Estudo de Macrodrenagem no Município de Fernandópolis e Projetos  das Bacias  Gatinho e Alde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64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6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80.0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 Ariranh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do Perímetro Urbano do Município de Ariranh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2.912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0.72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3.64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alest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e Projeto Executivo do Sistema de Macro  Drenagem da Sede  do Municípi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9.44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86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9.3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Cosmoram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de Macrodrenagem da Cidade de Cosmoram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2.024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8.00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0.03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Cedr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do Perímetro Urbano do Município de Cedr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3.257,6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0.814,4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4.072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Vista Alegre do Alt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o de Macro Drenagem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6.064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01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5.08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Taiaç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0.53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0.134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0.67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Santa Albert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no Município de Santa Albert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4.645,1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4.31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8.955,16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Riolând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do Perímetro Urbano do Município de Riolând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0.544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0.13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0.68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CARTEIRA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4"/>
        <w:gridCol w:w="1132"/>
        <w:gridCol w:w="1132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36"/>
        <w:gridCol w:w="238"/>
        <w:gridCol w:w="242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Onda Verd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drenagem da Cidade de Onda Verd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8.864,8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7.216,2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6.081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Embaúb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do Perímetro Urbano do Município de Embaúb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1.794,4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7.948,6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9.743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5</w:t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ontes Gestal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do Perímetro Urbano do Município de Pontes Gestal e do Parque de Lazer e Camping da Cochoeira de São Robert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4.308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8.57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2.885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M de Santa Clara D´ Oest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ção de Projetos de Macrodrenagem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2.8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.7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8.5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M de Dolcinópolis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o de Macro Drenagem no Município de Dolcinópolis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5.534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1.5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7.034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Mesópoli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 Drenagem no Município de Mesópoli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6.490,8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2.261,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8.752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edranópoli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Concepção da Macrodrenagem Urbana do Município de Pedranópoli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6.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5.0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Turmali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o – Macrodrenagem e Microdrenagem do Município Turmalina –SP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7.488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372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6.86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Aspási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ção de Projeto de Macrodrenagem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2.499,2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.980,8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8.48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e 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 Orindiúv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de Macrodrenagem da Cidade de Orindiúv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8.864,8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7.216,2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6.081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NTU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2264"/>
        <w:gridCol w:w="1133"/>
        <w:gridCol w:w="1135"/>
        <w:gridCol w:w="1134"/>
        <w:gridCol w:w="290"/>
        <w:gridCol w:w="216"/>
        <w:gridCol w:w="238"/>
        <w:gridCol w:w="238"/>
        <w:gridCol w:w="238"/>
        <w:gridCol w:w="238"/>
        <w:gridCol w:w="237"/>
        <w:gridCol w:w="238"/>
        <w:gridCol w:w="238"/>
        <w:gridCol w:w="238"/>
        <w:gridCol w:w="289"/>
        <w:gridCol w:w="286"/>
      </w:tblGrid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Américo de Camp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 e Projeto de Macro Drenagem do Município de Américo de Camp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9.992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99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9.990,00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eitura solicitou a retirada do pleito</w:t>
            </w:r>
          </w:p>
        </w:tc>
      </w:tr>
      <w:tr>
        <w:trPr>
          <w:trHeight w:val="7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Guarani D'Oest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o  e Projeto de Macro Drenagem do Município de Guarani D'Oest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7.240,8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9.31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6.551,00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Deliberação CBH-TG Nº 104/2004, anexo II, item 2 -  não recolheu ART</w:t>
            </w:r>
          </w:p>
        </w:tc>
      </w:tr>
      <w:tr>
        <w:trPr>
          <w:trHeight w:val="665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Indiapor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Projeto (Macro Drenage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2.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8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0.000,00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Deliberação CBH-TG Nº 104/2004, anexo II, item 4 - certidão Tributos Federais vencid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b-programa: 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tem: PDC 3.4 - Desenvolver estudos, projetos de obras para a disposição adequada de resíduos sólid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NTU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268"/>
        <w:gridCol w:w="1134"/>
        <w:gridCol w:w="1134"/>
        <w:gridCol w:w="1134"/>
        <w:gridCol w:w="283"/>
        <w:gridCol w:w="219"/>
        <w:gridCol w:w="238"/>
        <w:gridCol w:w="238"/>
        <w:gridCol w:w="238"/>
        <w:gridCol w:w="238"/>
        <w:gridCol w:w="237"/>
        <w:gridCol w:w="238"/>
        <w:gridCol w:w="238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Nova Gran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Coleta Seletiva de Resíduos Sólid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76.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9.2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6.000,0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ão atende o MPO Art. 21 - Projeto executivo não acompanha todas as licenças pertinentes (LI do Galpão proposto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Item: PDC 3.6 - Executar projetos, serviços e obras para tratamento de esgoto urbano na bacia dos rios Turvo e Grande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TEMPL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1133"/>
        <w:gridCol w:w="1133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29"/>
        <w:gridCol w:w="7"/>
        <w:gridCol w:w="236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araís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Rede, Estação Elevatório e Linha de Recalque de Esgotos Sanitári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27.788,9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31.947,2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59.736,16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Américo de Campo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cução de Estação de Tratamento de Esgoto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82.850,1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72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54.850,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Santa Adél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o Sistema de Tratamento de Esgo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20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1.419,7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31.419,7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EMO –Departamento de Água e Esgoto de Olímp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ão dos Interceptores das Respectivas Margens Direitas dos Córregos Olhos D’Água e Matadou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01.734,4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5.433,6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77.168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Guapiaç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Coletor Tronco(CT-3-Bacia III), Estação Elevatoria(EEE-1) e Linha de Recalque(LR-1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20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98.628,9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18.628,99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Tanab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e Emissário de Esgoto Sanitári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07.2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6.8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84.00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PONTU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268"/>
        <w:gridCol w:w="1134"/>
        <w:gridCol w:w="1134"/>
        <w:gridCol w:w="1134"/>
        <w:gridCol w:w="283"/>
        <w:gridCol w:w="219"/>
        <w:gridCol w:w="238"/>
        <w:gridCol w:w="238"/>
        <w:gridCol w:w="238"/>
        <w:gridCol w:w="238"/>
        <w:gridCol w:w="237"/>
        <w:gridCol w:w="238"/>
        <w:gridCol w:w="238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100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Bebedou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Tratamento de Esgotos Sagitários do Distrito de Botafogo Bebedouro/SP – Etapa: Dispositivo Complement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04.558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4.852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39.411,05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o MPO Art. 21 – Projeto executivo não acompanha todas as licenças pertinentes (Outorga)</w:t>
            </w:r>
          </w:p>
        </w:tc>
      </w:tr>
      <w:tr>
        <w:trPr>
          <w:trHeight w:val="98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Indiapor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Tanques de Armazenamento de Esgo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2.163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8.040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0.203,95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o MPO Art. 21 – Projeto executivo não acompanha todas as licenças pertinentes (LI CETESB)</w:t>
            </w:r>
          </w:p>
        </w:tc>
      </w:tr>
      <w:tr>
        <w:trPr>
          <w:trHeight w:val="1123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ência de Água e Esgoto de Votupora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são do Emissário 2/3-Córrego Boa V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11.714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7.928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389.643,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Deliberação CBH-TG Nº 104/2004, anexo II, item 2 -  não recolheu AR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Item: PDC 8.3 – Desenvolver ações voltadas para as várzeas de rios e para córregos urbanos, através de estudos, projetos, serviços e obras de desassoreamento, retificação e canalizações de cursos d’águ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MPL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1133"/>
        <w:gridCol w:w="1133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29"/>
        <w:gridCol w:w="7"/>
        <w:gridCol w:w="236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Votuporang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vessia Sobre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órrego Boa Vista-Av. Onofre de Paul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 160.00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4.166,6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04.166,61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Olímp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Galerias de Águas Pluviais – Sub-Bacia D 2º Eta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 159.960,7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55.619,7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15.580,49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CARTEIRA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1133"/>
        <w:gridCol w:w="1133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29"/>
        <w:gridCol w:w="7"/>
        <w:gridCol w:w="236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Mira Estrel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Galerias de Águas Pluviais Sub Bacia D Rodovia Mira Estrela /Macedô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 158.859,2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 39.714,8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98.574,0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tem: PDC 9.5 - Celebrar convênios com os municípios para estudos, projetos, serviços e obras de controle de cheias e defesa contra a erosão do solo urbano e o assoreamento nos corpos d'água (macro-drenagem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MPLADO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1133"/>
        <w:gridCol w:w="1133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29"/>
        <w:gridCol w:w="7"/>
        <w:gridCol w:w="236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Macedôni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s de Águas Pluviais - PV4 ao PV5 (Rua Deputado Anisio Moreira) e PV7 ao PV10 (Rua Saturnino Alves) - Plano Diretor de Macro Drenage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4.282,57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8.570,6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2.853,21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Estrela D'Oest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Galerias de Águas Pluviais Sub Bacias E 2/E3-Ruas Rio Branco e Rondon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8.776,9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 29.694,2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8.471,2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CARTEIRA</w:t>
      </w:r>
    </w:p>
    <w:tbl>
      <w:tblPr>
        <w:tblW w:w="9641" w:type="dxa"/>
        <w:jc w:val="left"/>
        <w:tblInd w:w="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7"/>
        <w:gridCol w:w="1133"/>
        <w:gridCol w:w="1133"/>
        <w:gridCol w:w="1133"/>
        <w:gridCol w:w="283"/>
        <w:gridCol w:w="219"/>
        <w:gridCol w:w="17"/>
        <w:gridCol w:w="221"/>
        <w:gridCol w:w="15"/>
        <w:gridCol w:w="223"/>
        <w:gridCol w:w="13"/>
        <w:gridCol w:w="225"/>
        <w:gridCol w:w="11"/>
        <w:gridCol w:w="227"/>
        <w:gridCol w:w="10"/>
        <w:gridCol w:w="227"/>
        <w:gridCol w:w="9"/>
        <w:gridCol w:w="229"/>
        <w:gridCol w:w="7"/>
        <w:gridCol w:w="236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Severín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agem Pluvi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26.938,1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1.734,5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58.672,7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Bálsam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Galerias de Águas Pluviais na Sub Bacia A-do PV4 ao PV-ex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9.992,6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9.614,9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89.607,6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irang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Galerias de Águas Pluviais Sub-Bacia S (AV. DR. Afrânio Oliveira, AV. Henrique Martorelli, Rua Oswaldo Mendes e AV. Antonio B. Filho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37.043,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4.260,7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71.303,85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opul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ria de Águas Pluviai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59.904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.97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4.880,0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aulo de Far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Galerias - Drenagem da Rua Antonio José Gouveia-2º Eta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9.937,3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9.984,3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49.921,7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Item: PDC 9.5 - Celebrar convênios com os municípios para estudos, projetos, serviços e obras de controle de cheias e defesa contra a erosão do solo rural e o assoreamento nos corpos d'águ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ÃO PONTUADO</w:t>
      </w:r>
    </w:p>
    <w:tbl>
      <w:tblPr>
        <w:tblW w:w="9642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268"/>
        <w:gridCol w:w="1134"/>
        <w:gridCol w:w="1134"/>
        <w:gridCol w:w="1134"/>
        <w:gridCol w:w="283"/>
        <w:gridCol w:w="219"/>
        <w:gridCol w:w="238"/>
        <w:gridCol w:w="238"/>
        <w:gridCol w:w="238"/>
        <w:gridCol w:w="238"/>
        <w:gridCol w:w="237"/>
        <w:gridCol w:w="238"/>
        <w:gridCol w:w="238"/>
        <w:gridCol w:w="238"/>
        <w:gridCol w:w="289"/>
        <w:gridCol w:w="283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EHID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undo Perd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Glo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dade</w:t>
            </w:r>
          </w:p>
        </w:tc>
      </w:tr>
      <w:tr>
        <w:trPr>
          <w:trHeight w:val="7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Álvares Flore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icro Bacias em Estradas Rur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0.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22.623,0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12.623,09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Deliberação CBH-TG Nº 104/2004, anexo II, item 4 - certidão Tributos Federais vencida.</w:t>
            </w:r>
          </w:p>
        </w:tc>
      </w:tr>
      <w:tr>
        <w:trPr>
          <w:trHeight w:val="836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Aspás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Erosão e Assoreamento de Mananciais (Adequação de estrada Rural e Terraceamento Agrico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38.368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.59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7.960,2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Não atende o MPO Art. 21 - Projeto executivo não acompanha todas as licenças pertinentes (DEPRN)</w:t>
            </w:r>
          </w:p>
        </w:tc>
      </w:tr>
      <w:tr>
        <w:trPr>
          <w:trHeight w:val="1125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Paranapu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Erosão do Solo e Assoreamento das Mananc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56.262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41.538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97.800,6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o Art.21 - Termo de referencia não apresentou conteúdo mínimo para análise, não contemplou itens mínimos para obras de terraço na área rural.</w:t>
            </w:r>
          </w:p>
        </w:tc>
      </w:tr>
      <w:tr>
        <w:trPr>
          <w:trHeight w:val="1101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Urâ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Erosão do Solo e Assoreamento das Mananc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09.639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9.144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38.783,75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atende o Art.21 -Termo de referencia não apresentou conteúdo mínimo para análise, não contemplou itens mínimos para obras de terraço na área rural.</w:t>
            </w:r>
          </w:p>
        </w:tc>
      </w:tr>
      <w:tr>
        <w:trPr>
          <w:trHeight w:val="1131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de Vitória Bras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Erosão do Solo e Assoreamento dos Mananci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74.508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19.806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94.314,71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Não atende o Art.21 - Termo de referencia não apresentou conteúdo mínimo para análise, não contemplou itens mínimos para obras de terraço na área rural.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za/2005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6"/>
        </w:rPr>
        <w:t xml:space="preserve">Publicado Originalmente no DOE/SP - </w:t>
      </w:r>
      <w:r>
        <w:rPr>
          <w:rStyle w:val="StrongEmphasis"/>
          <w:rFonts w:cs="Arial" w:ascii="Arial" w:hAnsi="Arial"/>
          <w:sz w:val="16"/>
        </w:rPr>
        <w:t>Volume 115 - Número 74 - São Paulo, quarta-feira, 20 de abril de 2005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88900</wp:posOffset>
                </wp:positionH>
                <wp:positionV relativeFrom="paragraph">
                  <wp:posOffset>65405</wp:posOffset>
                </wp:positionV>
                <wp:extent cx="713105" cy="1076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1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Ê DA BACIA HIDROGRÁFICA TURVO / GRANDE</w:t>
          </w:r>
        </w:p>
        <w:p>
          <w:pPr>
            <w:pStyle w:val="Header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1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one / Fax : (17) 3226-5302 / 3227-2108 - Email : comitetg@serhs.sp.gov.br</w:t>
          </w:r>
        </w:p>
        <w:p>
          <w:pPr>
            <w:pStyle w:val="Header1"/>
            <w:jc w:val="center"/>
            <w:rPr>
              <w:rFonts w:ascii="Verdana" w:hAnsi="Verdana" w:cs="Verdana"/>
              <w:sz w:val="18"/>
            </w:rPr>
          </w:pPr>
          <w:r>
            <w:rPr>
              <w:rFonts w:cs="Arial" w:ascii="Arial" w:hAnsi="Arial"/>
              <w:sz w:val="16"/>
            </w:rPr>
            <w:t>Visite nosso site : www.comitetg.sp.gov.br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Arial"/>
      <w:b/>
      <w:sz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both"/>
      <w:outlineLvl w:val="1"/>
    </w:pPr>
    <w:rPr>
      <w:rFonts w:ascii="Arial" w:hAnsi="Arial" w:cs="Arial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right"/>
      <w:outlineLvl w:val="3"/>
    </w:pPr>
    <w:rPr>
      <w:i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u w:val="single"/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31">
    <w:name w:val="RTF_Num 3 1"/>
    <w:qFormat/>
    <w:rPr>
      <w:b/>
      <w:bCs/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color w:val="000000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b/>
      <w:bCs/>
      <w:color w:val="000000"/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92">
    <w:name w:val="RTF_Num 9 2"/>
    <w:qFormat/>
    <w:rPr>
      <w:shd w:fill="000000" w:val="clear"/>
    </w:rPr>
  </w:style>
  <w:style w:type="character" w:styleId="RTFNum93">
    <w:name w:val="RTF_Num 9 3"/>
    <w:qFormat/>
    <w:rPr>
      <w:shd w:fill="000000" w:val="clear"/>
    </w:rPr>
  </w:style>
  <w:style w:type="character" w:styleId="RTFNum94">
    <w:name w:val="RTF_Num 9 4"/>
    <w:qFormat/>
    <w:rPr>
      <w:shd w:fill="000000" w:val="clear"/>
    </w:rPr>
  </w:style>
  <w:style w:type="character" w:styleId="RTFNum95">
    <w:name w:val="RTF_Num 9 5"/>
    <w:qFormat/>
    <w:rPr>
      <w:shd w:fill="000000" w:val="clear"/>
    </w:rPr>
  </w:style>
  <w:style w:type="character" w:styleId="RTFNum96">
    <w:name w:val="RTF_Num 9 6"/>
    <w:qFormat/>
    <w:rPr>
      <w:shd w:fill="000000" w:val="clear"/>
    </w:rPr>
  </w:style>
  <w:style w:type="character" w:styleId="RTFNum97">
    <w:name w:val="RTF_Num 9 7"/>
    <w:qFormat/>
    <w:rPr>
      <w:shd w:fill="000000" w:val="clear"/>
    </w:rPr>
  </w:style>
  <w:style w:type="character" w:styleId="RTFNum98">
    <w:name w:val="RTF_Num 9 8"/>
    <w:qFormat/>
    <w:rPr>
      <w:shd w:fill="000000" w:val="clear"/>
    </w:rPr>
  </w:style>
  <w:style w:type="character" w:styleId="RTFNum99">
    <w:name w:val="RTF_Num 9 9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b/>
      <w:bCs/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52">
    <w:name w:val="RTF_Num 15 2"/>
    <w:qFormat/>
    <w:rPr>
      <w:shd w:fill="000000" w:val="clear"/>
    </w:rPr>
  </w:style>
  <w:style w:type="character" w:styleId="RTFNum153">
    <w:name w:val="RTF_Num 15 3"/>
    <w:qFormat/>
    <w:rPr>
      <w:shd w:fill="000000" w:val="clear"/>
    </w:rPr>
  </w:style>
  <w:style w:type="character" w:styleId="RTFNum154">
    <w:name w:val="RTF_Num 15 4"/>
    <w:qFormat/>
    <w:rPr>
      <w:shd w:fill="000000" w:val="clear"/>
    </w:rPr>
  </w:style>
  <w:style w:type="character" w:styleId="RTFNum155">
    <w:name w:val="RTF_Num 15 5"/>
    <w:qFormat/>
    <w:rPr>
      <w:shd w:fill="000000" w:val="clear"/>
    </w:rPr>
  </w:style>
  <w:style w:type="character" w:styleId="RTFNum156">
    <w:name w:val="RTF_Num 15 6"/>
    <w:qFormat/>
    <w:rPr>
      <w:shd w:fill="000000" w:val="clear"/>
    </w:rPr>
  </w:style>
  <w:style w:type="character" w:styleId="RTFNum157">
    <w:name w:val="RTF_Num 15 7"/>
    <w:qFormat/>
    <w:rPr>
      <w:shd w:fill="000000" w:val="clear"/>
    </w:rPr>
  </w:style>
  <w:style w:type="character" w:styleId="RTFNum158">
    <w:name w:val="RTF_Num 15 8"/>
    <w:qFormat/>
    <w:rPr>
      <w:shd w:fill="000000" w:val="clear"/>
    </w:rPr>
  </w:style>
  <w:style w:type="character" w:styleId="RTFNum159">
    <w:name w:val="RTF_Num 15 9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b/>
      <w:bCs/>
      <w:shd w:fill="000000" w:val="clear"/>
    </w:rPr>
  </w:style>
  <w:style w:type="character" w:styleId="RTFNum191">
    <w:name w:val="RTF_Num 19 1"/>
    <w:qFormat/>
    <w:rPr>
      <w:b/>
      <w:bCs/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02">
    <w:name w:val="RTF_Num 20 2"/>
    <w:qFormat/>
    <w:rPr>
      <w:shd w:fill="000000" w:val="clear"/>
    </w:rPr>
  </w:style>
  <w:style w:type="character" w:styleId="RTFNum203">
    <w:name w:val="RTF_Num 20 3"/>
    <w:qFormat/>
    <w:rPr>
      <w:shd w:fill="000000" w:val="clear"/>
    </w:rPr>
  </w:style>
  <w:style w:type="character" w:styleId="RTFNum204">
    <w:name w:val="RTF_Num 20 4"/>
    <w:qFormat/>
    <w:rPr>
      <w:shd w:fill="000000" w:val="clear"/>
    </w:rPr>
  </w:style>
  <w:style w:type="character" w:styleId="RTFNum205">
    <w:name w:val="RTF_Num 20 5"/>
    <w:qFormat/>
    <w:rPr>
      <w:shd w:fill="000000" w:val="clear"/>
    </w:rPr>
  </w:style>
  <w:style w:type="character" w:styleId="RTFNum206">
    <w:name w:val="RTF_Num 20 6"/>
    <w:qFormat/>
    <w:rPr>
      <w:shd w:fill="000000" w:val="clear"/>
    </w:rPr>
  </w:style>
  <w:style w:type="character" w:styleId="RTFNum207">
    <w:name w:val="RTF_Num 20 7"/>
    <w:qFormat/>
    <w:rPr>
      <w:shd w:fill="000000" w:val="clear"/>
    </w:rPr>
  </w:style>
  <w:style w:type="character" w:styleId="RTFNum208">
    <w:name w:val="RTF_Num 20 8"/>
    <w:qFormat/>
    <w:rPr>
      <w:shd w:fill="000000" w:val="clear"/>
    </w:rPr>
  </w:style>
  <w:style w:type="character" w:styleId="RTFNum209">
    <w:name w:val="RTF_Num 20 9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71">
    <w:name w:val="RTF_Num 27 1"/>
    <w:qFormat/>
    <w:rPr>
      <w:b/>
      <w:bCs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301">
    <w:name w:val="RTF_Num 30 1"/>
    <w:qFormat/>
    <w:rPr>
      <w:b/>
      <w:bCs/>
      <w:shd w:fill="000000" w:val="clear"/>
    </w:rPr>
  </w:style>
  <w:style w:type="character" w:styleId="RTFNum311">
    <w:name w:val="RTF_Num 31 1"/>
    <w:qFormat/>
    <w:rPr>
      <w:b/>
      <w:bCs/>
      <w:shd w:fill="000000" w:val="clear"/>
    </w:rPr>
  </w:style>
  <w:style w:type="character" w:styleId="RTFNum321">
    <w:name w:val="RTF_Num 32 1"/>
    <w:qFormat/>
    <w:rPr>
      <w:b/>
      <w:bCs/>
      <w:shd w:fill="000000" w:val="clear"/>
    </w:rPr>
  </w:style>
  <w:style w:type="character" w:styleId="RTFNum331">
    <w:name w:val="RTF_Num 33 1"/>
    <w:qFormat/>
    <w:rPr>
      <w:shd w:fill="000000" w:val="clear"/>
    </w:rPr>
  </w:style>
  <w:style w:type="character" w:styleId="RTFNum332">
    <w:name w:val="RTF_Num 33 2"/>
    <w:qFormat/>
    <w:rPr>
      <w:shd w:fill="000000" w:val="clear"/>
    </w:rPr>
  </w:style>
  <w:style w:type="character" w:styleId="RTFNum333">
    <w:name w:val="RTF_Num 33 3"/>
    <w:qFormat/>
    <w:rPr>
      <w:shd w:fill="000000" w:val="clear"/>
    </w:rPr>
  </w:style>
  <w:style w:type="character" w:styleId="RTFNum334">
    <w:name w:val="RTF_Num 33 4"/>
    <w:qFormat/>
    <w:rPr>
      <w:shd w:fill="000000" w:val="clear"/>
    </w:rPr>
  </w:style>
  <w:style w:type="character" w:styleId="RTFNum335">
    <w:name w:val="RTF_Num 33 5"/>
    <w:qFormat/>
    <w:rPr>
      <w:shd w:fill="000000" w:val="clear"/>
    </w:rPr>
  </w:style>
  <w:style w:type="character" w:styleId="RTFNum336">
    <w:name w:val="RTF_Num 33 6"/>
    <w:qFormat/>
    <w:rPr>
      <w:shd w:fill="000000" w:val="clear"/>
    </w:rPr>
  </w:style>
  <w:style w:type="character" w:styleId="RTFNum337">
    <w:name w:val="RTF_Num 33 7"/>
    <w:qFormat/>
    <w:rPr>
      <w:shd w:fill="000000" w:val="clear"/>
    </w:rPr>
  </w:style>
  <w:style w:type="character" w:styleId="RTFNum338">
    <w:name w:val="RTF_Num 33 8"/>
    <w:qFormat/>
    <w:rPr>
      <w:shd w:fill="000000" w:val="clear"/>
    </w:rPr>
  </w:style>
  <w:style w:type="character" w:styleId="RTFNum339">
    <w:name w:val="RTF_Num 33 9"/>
    <w:qFormat/>
    <w:rPr>
      <w:shd w:fill="000000" w:val="clear"/>
    </w:rPr>
  </w:style>
  <w:style w:type="character" w:styleId="RTFNum341">
    <w:name w:val="RTF_Num 34 1"/>
    <w:qFormat/>
    <w:rPr>
      <w:shd w:fill="000000" w:val="clear"/>
    </w:rPr>
  </w:style>
  <w:style w:type="character" w:styleId="RTFNum342">
    <w:name w:val="RTF_Num 34 2"/>
    <w:qFormat/>
    <w:rPr>
      <w:shd w:fill="000000" w:val="clear"/>
    </w:rPr>
  </w:style>
  <w:style w:type="character" w:styleId="RTFNum343">
    <w:name w:val="RTF_Num 34 3"/>
    <w:qFormat/>
    <w:rPr>
      <w:shd w:fill="000000" w:val="clear"/>
    </w:rPr>
  </w:style>
  <w:style w:type="character" w:styleId="RTFNum344">
    <w:name w:val="RTF_Num 34 4"/>
    <w:qFormat/>
    <w:rPr>
      <w:shd w:fill="000000" w:val="clear"/>
    </w:rPr>
  </w:style>
  <w:style w:type="character" w:styleId="RTFNum345">
    <w:name w:val="RTF_Num 34 5"/>
    <w:qFormat/>
    <w:rPr>
      <w:shd w:fill="000000" w:val="clear"/>
    </w:rPr>
  </w:style>
  <w:style w:type="character" w:styleId="RTFNum346">
    <w:name w:val="RTF_Num 34 6"/>
    <w:qFormat/>
    <w:rPr>
      <w:shd w:fill="000000" w:val="clear"/>
    </w:rPr>
  </w:style>
  <w:style w:type="character" w:styleId="RTFNum347">
    <w:name w:val="RTF_Num 34 7"/>
    <w:qFormat/>
    <w:rPr>
      <w:shd w:fill="000000" w:val="clear"/>
    </w:rPr>
  </w:style>
  <w:style w:type="character" w:styleId="RTFNum348">
    <w:name w:val="RTF_Num 34 8"/>
    <w:qFormat/>
    <w:rPr>
      <w:shd w:fill="000000" w:val="clear"/>
    </w:rPr>
  </w:style>
  <w:style w:type="character" w:styleId="RTFNum349">
    <w:name w:val="RTF_Num 34 9"/>
    <w:qFormat/>
    <w:rPr>
      <w:shd w:fill="000000" w:val="clear"/>
    </w:rPr>
  </w:style>
  <w:style w:type="character" w:styleId="RTFNum351">
    <w:name w:val="RTF_Num 35 1"/>
    <w:qFormat/>
    <w:rPr>
      <w:shd w:fill="000000" w:val="clear"/>
    </w:rPr>
  </w:style>
  <w:style w:type="character" w:styleId="RTFNum352">
    <w:name w:val="RTF_Num 35 2"/>
    <w:qFormat/>
    <w:rPr>
      <w:shd w:fill="000000" w:val="clear"/>
    </w:rPr>
  </w:style>
  <w:style w:type="character" w:styleId="RTFNum353">
    <w:name w:val="RTF_Num 35 3"/>
    <w:qFormat/>
    <w:rPr>
      <w:shd w:fill="000000" w:val="clear"/>
    </w:rPr>
  </w:style>
  <w:style w:type="character" w:styleId="RTFNum354">
    <w:name w:val="RTF_Num 35 4"/>
    <w:qFormat/>
    <w:rPr>
      <w:shd w:fill="000000" w:val="clear"/>
    </w:rPr>
  </w:style>
  <w:style w:type="character" w:styleId="RTFNum355">
    <w:name w:val="RTF_Num 35 5"/>
    <w:qFormat/>
    <w:rPr>
      <w:shd w:fill="000000" w:val="clear"/>
    </w:rPr>
  </w:style>
  <w:style w:type="character" w:styleId="RTFNum356">
    <w:name w:val="RTF_Num 35 6"/>
    <w:qFormat/>
    <w:rPr>
      <w:shd w:fill="000000" w:val="clear"/>
    </w:rPr>
  </w:style>
  <w:style w:type="character" w:styleId="RTFNum357">
    <w:name w:val="RTF_Num 35 7"/>
    <w:qFormat/>
    <w:rPr>
      <w:shd w:fill="000000" w:val="clear"/>
    </w:rPr>
  </w:style>
  <w:style w:type="character" w:styleId="RTFNum358">
    <w:name w:val="RTF_Num 35 8"/>
    <w:qFormat/>
    <w:rPr>
      <w:shd w:fill="000000" w:val="clear"/>
    </w:rPr>
  </w:style>
  <w:style w:type="character" w:styleId="RTFNum359">
    <w:name w:val="RTF_Num 35 9"/>
    <w:qFormat/>
    <w:rPr>
      <w:shd w:fill="000000" w:val="clear"/>
    </w:rPr>
  </w:style>
  <w:style w:type="character" w:styleId="RTFNum361">
    <w:name w:val="RTF_Num 36 1"/>
    <w:qFormat/>
    <w:rPr>
      <w:b/>
      <w:bCs/>
      <w:shd w:fill="000000" w:val="clear"/>
    </w:rPr>
  </w:style>
  <w:style w:type="character" w:styleId="RTFNum371">
    <w:name w:val="RTF_Num 37 1"/>
    <w:qFormat/>
    <w:rPr>
      <w:shd w:fill="000000" w:val="clear"/>
    </w:rPr>
  </w:style>
  <w:style w:type="character" w:styleId="RTFNum372">
    <w:name w:val="RTF_Num 37 2"/>
    <w:qFormat/>
    <w:rPr>
      <w:shd w:fill="000000" w:val="clear"/>
    </w:rPr>
  </w:style>
  <w:style w:type="character" w:styleId="RTFNum373">
    <w:name w:val="RTF_Num 37 3"/>
    <w:qFormat/>
    <w:rPr>
      <w:shd w:fill="000000" w:val="clear"/>
    </w:rPr>
  </w:style>
  <w:style w:type="character" w:styleId="RTFNum374">
    <w:name w:val="RTF_Num 37 4"/>
    <w:qFormat/>
    <w:rPr>
      <w:shd w:fill="000000" w:val="clear"/>
    </w:rPr>
  </w:style>
  <w:style w:type="character" w:styleId="RTFNum375">
    <w:name w:val="RTF_Num 37 5"/>
    <w:qFormat/>
    <w:rPr>
      <w:shd w:fill="000000" w:val="clear"/>
    </w:rPr>
  </w:style>
  <w:style w:type="character" w:styleId="RTFNum376">
    <w:name w:val="RTF_Num 37 6"/>
    <w:qFormat/>
    <w:rPr>
      <w:shd w:fill="000000" w:val="clear"/>
    </w:rPr>
  </w:style>
  <w:style w:type="character" w:styleId="RTFNum377">
    <w:name w:val="RTF_Num 37 7"/>
    <w:qFormat/>
    <w:rPr>
      <w:shd w:fill="000000" w:val="clear"/>
    </w:rPr>
  </w:style>
  <w:style w:type="character" w:styleId="RTFNum378">
    <w:name w:val="RTF_Num 37 8"/>
    <w:qFormat/>
    <w:rPr>
      <w:shd w:fill="000000" w:val="clear"/>
    </w:rPr>
  </w:style>
  <w:style w:type="character" w:styleId="RTFNum379">
    <w:name w:val="RTF_Num 37 9"/>
    <w:qFormat/>
    <w:rPr>
      <w:shd w:fill="000000" w:val="clear"/>
    </w:rPr>
  </w:style>
  <w:style w:type="character" w:styleId="RTFNum381">
    <w:name w:val="RTF_Num 38 1"/>
    <w:qFormat/>
    <w:rPr>
      <w:shd w:fill="000000" w:val="clear"/>
    </w:rPr>
  </w:style>
  <w:style w:type="character" w:styleId="RTFNum391">
    <w:name w:val="RTF_Num 39 1"/>
    <w:qFormat/>
    <w:rPr>
      <w:shd w:fill="000000" w:val="clear"/>
    </w:rPr>
  </w:style>
  <w:style w:type="character" w:styleId="RTFNum392">
    <w:name w:val="RTF_Num 39 2"/>
    <w:qFormat/>
    <w:rPr>
      <w:shd w:fill="000000" w:val="clear"/>
    </w:rPr>
  </w:style>
  <w:style w:type="character" w:styleId="RTFNum393">
    <w:name w:val="RTF_Num 39 3"/>
    <w:qFormat/>
    <w:rPr>
      <w:shd w:fill="000000" w:val="clear"/>
    </w:rPr>
  </w:style>
  <w:style w:type="character" w:styleId="RTFNum394">
    <w:name w:val="RTF_Num 39 4"/>
    <w:qFormat/>
    <w:rPr>
      <w:shd w:fill="000000" w:val="clear"/>
    </w:rPr>
  </w:style>
  <w:style w:type="character" w:styleId="RTFNum395">
    <w:name w:val="RTF_Num 39 5"/>
    <w:qFormat/>
    <w:rPr>
      <w:shd w:fill="000000" w:val="clear"/>
    </w:rPr>
  </w:style>
  <w:style w:type="character" w:styleId="RTFNum396">
    <w:name w:val="RTF_Num 39 6"/>
    <w:qFormat/>
    <w:rPr>
      <w:shd w:fill="000000" w:val="clear"/>
    </w:rPr>
  </w:style>
  <w:style w:type="character" w:styleId="RTFNum397">
    <w:name w:val="RTF_Num 39 7"/>
    <w:qFormat/>
    <w:rPr>
      <w:shd w:fill="000000" w:val="clear"/>
    </w:rPr>
  </w:style>
  <w:style w:type="character" w:styleId="RTFNum398">
    <w:name w:val="RTF_Num 39 8"/>
    <w:qFormat/>
    <w:rPr>
      <w:shd w:fill="000000" w:val="clear"/>
    </w:rPr>
  </w:style>
  <w:style w:type="character" w:styleId="RTFNum399">
    <w:name w:val="RTF_Num 39 9"/>
    <w:qFormat/>
    <w:rPr>
      <w:shd w:fill="000000" w:val="clear"/>
    </w:rPr>
  </w:style>
  <w:style w:type="character" w:styleId="RTFNum401">
    <w:name w:val="RTF_Num 40 1"/>
    <w:qFormat/>
    <w:rPr>
      <w:b/>
      <w:bCs/>
      <w:shd w:fill="000000" w:val="clear"/>
    </w:rPr>
  </w:style>
  <w:style w:type="character" w:styleId="RTFNum411">
    <w:name w:val="RTF_Num 41 1"/>
    <w:qFormat/>
    <w:rPr>
      <w:color w:val="000000"/>
      <w:shd w:fill="000000" w:val="clear"/>
    </w:rPr>
  </w:style>
  <w:style w:type="character" w:styleId="RTFNum421">
    <w:name w:val="RTF_Num 42 1"/>
    <w:qFormat/>
    <w:rPr>
      <w:rFonts w:ascii="Symbol" w:hAnsi="Symbol" w:eastAsia="Symbol" w:cs="Symbol"/>
      <w:shd w:fill="000000" w:val="clear"/>
    </w:rPr>
  </w:style>
  <w:style w:type="character" w:styleId="RTFNum431">
    <w:name w:val="RTF_Num 43 1"/>
    <w:qFormat/>
    <w:rPr>
      <w:shd w:fill="000000" w:val="clear"/>
    </w:rPr>
  </w:style>
  <w:style w:type="character" w:styleId="RTFNum441">
    <w:name w:val="RTF_Num 44 1"/>
    <w:qFormat/>
    <w:rPr>
      <w:rFonts w:ascii="Symbol" w:hAnsi="Symbol" w:eastAsia="Symbol" w:cs="Symbol"/>
      <w:shd w:fill="000000" w:val="clear"/>
    </w:rPr>
  </w:style>
  <w:style w:type="character" w:styleId="Normal1">
    <w:name w:val="Normal1"/>
    <w:qFormat/>
    <w:rPr>
      <w:sz w:val="20"/>
      <w:szCs w:val="20"/>
      <w:lang w:val="pt-BR"/>
    </w:rPr>
  </w:style>
  <w:style w:type="character" w:styleId="DefaultParagraphFont">
    <w:name w:val="Default Paragraph Font"/>
    <w:basedOn w:val="Normal1"/>
    <w:qFormat/>
    <w:rPr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1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Normal2">
    <w:name w:val="LO-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ing21">
    <w:name w:val="heading 2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Heading31">
    <w:name w:val="heading 3"/>
    <w:basedOn w:val="Normal2"/>
    <w:next w:val="Normal2"/>
    <w:qFormat/>
    <w:pPr>
      <w:keepNext w:val="true"/>
      <w:jc w:val="both"/>
    </w:pPr>
    <w:rPr>
      <w:b/>
      <w:bCs/>
      <w:sz w:val="28"/>
      <w:szCs w:val="28"/>
    </w:rPr>
  </w:style>
  <w:style w:type="paragraph" w:styleId="Heading41">
    <w:name w:val="heading 4"/>
    <w:basedOn w:val="Normal2"/>
    <w:next w:val="Normal2"/>
    <w:qFormat/>
    <w:pPr>
      <w:keepNext w:val="true"/>
      <w:jc w:val="right"/>
    </w:pPr>
    <w:rPr>
      <w:i/>
      <w:iCs/>
    </w:rPr>
  </w:style>
  <w:style w:type="paragraph" w:styleId="Heading51">
    <w:name w:val="heading 5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Heading61">
    <w:name w:val="heading 6"/>
    <w:basedOn w:val="Normal2"/>
    <w:next w:val="Normal2"/>
    <w:qFormat/>
    <w:pPr>
      <w:keepNext w:val="true"/>
      <w:ind w:left="2127" w:right="0" w:hanging="2127"/>
      <w:jc w:val="both"/>
    </w:pPr>
    <w:rPr>
      <w:rFonts w:ascii="Arial" w:hAnsi="Arial" w:eastAsia="Arial" w:cs="Arial"/>
      <w:b/>
      <w:bCs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2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2"/>
    <w:qFormat/>
    <w:pPr>
      <w:tabs>
        <w:tab w:val="clear" w:pos="720"/>
        <w:tab w:val="left" w:pos="426" w:leader="none"/>
        <w:tab w:val="left" w:pos="993" w:leader="none"/>
      </w:tabs>
      <w:ind w:left="426" w:right="0" w:hanging="426"/>
      <w:jc w:val="both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2"/>
    <w:qFormat/>
    <w:pPr>
      <w:ind w:left="709" w:right="0" w:hanging="709"/>
      <w:jc w:val="both"/>
    </w:pPr>
    <w:rPr>
      <w:rFonts w:ascii="Arial" w:hAnsi="Arial" w:eastAsia="Arial" w:cs="Arial"/>
      <w:sz w:val="28"/>
      <w:szCs w:val="28"/>
    </w:rPr>
  </w:style>
  <w:style w:type="paragraph" w:styleId="BodyText">
    <w:name w:val="Body Text"/>
    <w:basedOn w:val="Normal2"/>
    <w:qFormat/>
    <w:pPr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Title">
    <w:name w:val="Title"/>
    <w:basedOn w:val="Normal2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BlockText">
    <w:name w:val="Block Text"/>
    <w:basedOn w:val="Normal2"/>
    <w:qFormat/>
    <w:pPr>
      <w:ind w:left="71" w:right="71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oembloco">
    <w:name w:val="Texto em bloco"/>
    <w:basedOn w:val="Normal"/>
    <w:qFormat/>
    <w:pPr>
      <w:widowControl/>
      <w:suppressAutoHyphens w:val="false"/>
      <w:ind w:left="71" w:right="71" w:hanging="0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Arial" w:hAnsi="Arial" w:cs="Arial"/>
      <w:b/>
      <w:sz w:val="20"/>
      <w:u w:val="single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Arial" w:hAnsi="Arial" w:cs="Arial"/>
      <w:b/>
      <w:sz w:val="20"/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1418" w:firstLine="22"/>
    </w:pPr>
    <w:rPr>
      <w:rFonts w:ascii="Arial" w:hAnsi="Arial" w:cs="Arial"/>
      <w:b/>
      <w:sz w:val="20"/>
      <w:u w:val="single"/>
    </w:rPr>
  </w:style>
  <w:style w:type="paragraph" w:styleId="Recuodecorpodetexto3">
    <w:name w:val="Recuo de corpo de texto 3"/>
    <w:basedOn w:val="Normal"/>
    <w:qFormat/>
    <w:pPr>
      <w:spacing w:before="120" w:after="0"/>
      <w:ind w:left="709" w:hanging="709"/>
    </w:pPr>
    <w:rPr>
      <w:rFonts w:ascii="Arial" w:hAnsi="Arial" w:cs="Arial"/>
      <w:b/>
      <w:sz w:val="20"/>
      <w:u w:val="single"/>
    </w:rPr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48:00Z</dcterms:created>
  <dc:creator>DAEE - BTG</dc:creator>
  <dc:description/>
  <cp:keywords/>
  <dc:language>en-US</dc:language>
  <cp:lastModifiedBy>fzazevedo</cp:lastModifiedBy>
  <cp:lastPrinted>2005-08-03T11:15:00Z</cp:lastPrinted>
  <dcterms:modified xsi:type="dcterms:W3CDTF">2006-01-24T17:17:00Z</dcterms:modified>
  <cp:revision>9</cp:revision>
  <dc:subject>Indica prioridades de investimento do FEHIDRO/2004 e dá outras providências</dc:subject>
  <dc:title>DELIBERAÇÃO CBH-TG N.º 100/2004 DE 04/03/2004</dc:title>
</cp:coreProperties>
</file>